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8.2021    № 445-П</w:t>
      </w:r>
    </w:p>
    <w:p>
      <w:pPr>
        <w:pStyle w:val="Normal"/>
        <w:autoSpaceDE w:val="false"/>
        <w:spacing w:before="720" w:after="480"/>
        <w:jc w:val="center"/>
        <w:rPr/>
      </w:pPr>
      <w:r>
        <w:rPr>
          <w:b/>
          <w:caps/>
          <w:sz w:val="28"/>
          <w:szCs w:val="28"/>
        </w:rPr>
        <w:t>изменения</w:t>
      </w:r>
      <w:r>
        <w:rPr>
          <w:b/>
          <w:sz w:val="28"/>
          <w:szCs w:val="28"/>
        </w:rPr>
        <w:br/>
        <w:t xml:space="preserve">в Порядке предоставления субсидий из областного бюджета </w:t>
        <w:br/>
        <w:t xml:space="preserve">на возмещение части недополученных доходов организациям транспорта, осуществляющим перевозку пассажиров и багажа железнодорожным транспортом общего пользования в пригородном сообщении, </w:t>
        <w:br/>
        <w:t xml:space="preserve">в связи с установлением стоимости льготного проезда </w:t>
        <w:br/>
        <w:t>для отдельных категорий гражда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Раздел 1 «Общие положения» дополнить пунктом 1.6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6. Сведения о субсидии размещаются на едином портале бюджетной системы Российской Федерации в информационно-телекоммуникационной сети «Интернет» при формировании проекта закона Кировской области об областном бюджете (проекта закона Кировской области о внесении изменений в закон Кировской области об областном бюджете)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2 «Условия и порядок предоставления субсиди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Субсидия предоставляется министерством </w:t>
      </w:r>
      <w:r>
        <w:rPr>
          <w:rFonts w:eastAsia="Calibri"/>
          <w:sz w:val="28"/>
          <w:szCs w:val="28"/>
        </w:rPr>
        <w:t>в пределах лимитов бюджетных обязательств, доведенных в установленном порядке до министерства на текущий финансовый год на предоставление субсид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убсидия предоставляется при соблюдении следующих условий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2.1. Перевозчик соответствует критериям, указанным в пункте 1.4 настоящего Порядк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2.2. Перевозчик на 1-е число месяца, предшествующего месяцу подачи документов для заключения соглашения о предоставлении субсидии (далее – соглашение), должен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2.1. У перевозчик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2.2. У перевозчика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областным бюджето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2.2.3. </w:t>
      </w:r>
      <w:r>
        <w:rPr>
          <w:sz w:val="28"/>
          <w:szCs w:val="28"/>
        </w:rPr>
        <w:t>Перевозчик – юридическое лицо не находится в процессе реорганизации (за исключением реорганизации в форме присоединения к перевозчику другого юридического лица), ликвидации, в отношении него не введена процедура банкротства, деятельность перевозчика не приостановлена в порядке, предусмотренном законодательством Российской Федерации, а перевозчик – индивидуальный предприниматель не должен прекратить деятельность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2.4. Перевозчик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2.5. Перевозчик не получает средства из областного бюджета на основании иных нормативных правовых актов на цели, указанные в пункте 1.5 настоящего Порядк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2.3. Наличие соглашения, заключенного между министерством и перевозчиком в соответствии с типовой формой, утвержденной правовым актом министерства финансов Киров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бязательными условиями, включаемыми в соглашение, являются согласие перевозчика на осуществление министерством и органами государственного финансового контроля проверок соблюдения перевозчиком условий, целей и порядка предоставления субсидии, а также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, указанных в пункте 2.1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2.4. Обязательное ведение перевозчиком учета количества перевезенных пассажиров, имеющих право на льготный проезд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3. Для заключения соглашения перевозчик представляет в министерство следующие документы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1. Сопроводительное письмо с указанием наименования, адреса и реквизитов перевозчи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3.2. Копию лицензии на осуществление деятельности по перевозкам железнодорожным транспортом пассажиров и багажа, действующей на территории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3.3. Копию учредительного документа перевозчика – юридического лиц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.4. Справку налогового органа, подтверждающую отсутствие у перевозчик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</w:t>
      </w:r>
      <w:r>
        <w:rPr>
          <w:sz w:val="28"/>
          <w:szCs w:val="28"/>
        </w:rPr>
        <w:t>1-е число месяца, предшествующего месяцу подачи докумен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указанной задолженности соглашение заключается</w:t>
        <w:br/>
        <w:t>при ее погашении и представлении в министерство соответствующих докумен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3.5. Справку, подтверждающую отсутствие у перевозчика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областным бюджетом, по состоянию </w:t>
        <w:br/>
        <w:t xml:space="preserve">на </w:t>
      </w:r>
      <w:r>
        <w:rPr>
          <w:sz w:val="28"/>
          <w:szCs w:val="28"/>
        </w:rPr>
        <w:t>1-е число месяца, предшествующего месяцу подачи документ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2.3.6. Справку, подтверждающую, что п</w:t>
      </w:r>
      <w:r>
        <w:rPr>
          <w:sz w:val="28"/>
          <w:szCs w:val="28"/>
        </w:rPr>
        <w:t>еревозчик – юридическое лицо не находится в процессе реорганизации (за исключением реорганизации в форме присоединения к перевозчику другого юридического лица), ликвидации, в отношении него не введена процедура банкротства, деятельность перевозчика не приостановлена в порядке, предусмотренном законодательством Российской Федерации, а перевозчик – индивидуальный предприниматель не прекратил деятельность в качестве индивидуального предпринимател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7. Справку, подтверждающую, что перевозчик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8. Справку, подтверждающую, что перевозчик не является получателем средств областного бюджета на основании иных нормативных правовых актов на цели, указанные в пункте 1.5 настоящего Поряд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4. Копии документов, указанные в подпунктах 2.3.2 и 2.3.3 настоящего Порядка, заверяются руководителем (иным уполномоченным лицом) перевозчика и п</w:t>
      </w:r>
      <w:r>
        <w:rPr>
          <w:bCs/>
          <w:sz w:val="28"/>
          <w:szCs w:val="28"/>
        </w:rPr>
        <w:t xml:space="preserve">ечатью (при наличии). </w:t>
      </w:r>
      <w:r>
        <w:rPr>
          <w:rFonts w:eastAsia="Calibri"/>
          <w:sz w:val="28"/>
          <w:szCs w:val="28"/>
        </w:rPr>
        <w:t xml:space="preserve">Документы, указанные в </w:t>
        <w:br/>
        <w:t xml:space="preserve">подпунктах 2.3.5 – 2.3.8 настоящего Порядка, подписываются руководителем (иным уполномоченным лицом) и главным бухгалтером перевозчика (при наличии) и заверяются </w:t>
      </w:r>
      <w:r>
        <w:rPr>
          <w:bCs/>
          <w:sz w:val="28"/>
          <w:szCs w:val="28"/>
        </w:rPr>
        <w:t>печатью (при наличии).</w:t>
      </w:r>
      <w:bookmarkStart w:id="0" w:name="Par0"/>
      <w:bookmarkEnd w:id="0"/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5. Министерство в течение 10 рабочих дней со дня получения документов, указанных в пункте 2.3 настоящего Порядк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5.1. Осуществляет проверку перевозчика на соответствие его требованиям, установленным подпунктами 2.2.1 и 2.2.2 настоящего Порядка, а также проверку документов, представленных перевозчиком, на предмет комплектности, соответствия требованиям, указанным в пунктах 2.3 и 2.4 настоящего Порядка, достоверности информации, содержащейся в ни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5.2. Принимает решение о предоставлении субсидии и о заключении соглашения или об отказе в предоставлении субсидии и в заключении соглаш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6. Основаниями для отказа в предоставлении субсидии и в заключении соглашения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6.1. Несоответствие перевозчика требованиям, определенным подпунктами 2.2.1 и 2.2.2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6.2. Несоответствие представленных перевозчиком документов требованиям, определенным пунктами 2.3 и 2.4 настоящего Порядка, или непредставление (представление не в полном объеме) указанных докум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6.3. Недостоверность представленной перевозчиком информации, в том числе информации о месте нахождения и адресе перевозчи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6.4. Отсутствие лимитов бюджетных обязательств на цели, указанные в пункте 1.5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7. В случае принятия решения об отказе в предоставлении субсидии и в заключении соглашения министерство направляет перевозчику посредством почтовой связи уведомление о принятом решении, которое должно содержать мотивированное обоснование, в срок, не превышающий 10 рабочих дней со дня принятия данного реш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еревозчик имеет право после устранения причин, послуживших основанием для отказа в предоставлении субсидии и в заключении соглашения, повторно обратиться за предоставлением субсидии с соблюдением требований, установленных настоящим Порядк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 В случае принятия решения о предоставлении субсидии министерство в течение 10 рабочих дней со дня его принятия направляет перевозчику для подписания два экземпляра проекта соглаш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еревозчик в течение 5 рабочих дней со дня получения двух экземпляров проекта соглашения подписывает их и направляет в министерство посредством почтовой или курьерской связи либо представляет лич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стерство в течение 5 рабочих дней после получения двух экземпляров соглашения, подписанных перевозчиком, подписывает их и направляет один экземпляр указанного соглашения перевозчику посредством почтовой или курьерской связи либо передает перевозчику лич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заключения соглашения признается дата подписания соглашения министерством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9. Для перечисления субсидии перевозчики ежемесячно, в срок не позднее 20-го числа месяца, следующего за отчетным, представляют в министерство следующие документы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9.1. Заявку на перечисление субсидии по форме, установленной министерством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9.2. Справку-расчет на предоставление субсидии по форме, установленной министерством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3. Список граждан, воспользовавшихся правом льготного проезда на железнодорожном транспорте пригородного сообщения на территории Кировской области, по форме, установленной министерством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0. Министерство в течение 10 рабочих дней со дня получения документов, указанных в пункте 2.9 настоящего Порядка, осуществляет их проверку на предмет комплектности, соответствия требованиям, определенным пунктом 2.9 настоящего Порядка, достоверности содержащихся в них сведений и принимает решение о перечислении средств субсидии либо отказывает в перечислении средств субсидии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 Субсидия перечисляется министерством на расчетные счета перевозчиков, открытые в учреждениях Центрального банка Российской Федерации или кредитных организациях, </w:t>
      </w:r>
      <w:r>
        <w:rPr>
          <w:rFonts w:eastAsia="Calibri"/>
          <w:sz w:val="28"/>
          <w:szCs w:val="28"/>
        </w:rPr>
        <w:t>в течение 10 рабочих дней со дня принятия решения о перечислении средств субсидии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за декабрь отчетного года перечисляется министерством </w:t>
        <w:br/>
        <w:t>до 1 марта года, следующего за отчетным, в пределах лимитов бюджетных обязательств на цели, указанные в пункте 1.5 настоящего Порядка, в текущем финансовом год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2. Основаниями для отказа в перечислении средств субсидии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2.1. Несоответствие представленных перевозчиком документов требованиям, определенным пунктом 2.9 настоящего Порядка, или непредставление (представление не в полном объеме) указанных докумен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2.2. Установление факта недостоверности представленной перевозчиком информ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3. В случае принятия решения об отказе в перечислении средств субсидии министерство направляет перевозчику посредством почтовой связи уведомление о принятом решении, которое должно содержать мотивированное обоснование, в срок, не превышающий 10 рабочих дней со дня принятия данного реш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еревозчик имеет право после устранения причин, послуживших основанием для отказа в перечислении средств субсидии, повторно обратиться за перечислением субсидии с соблюдением требований, установленных настоящим Порядком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4. Размер субсидии за месяц рассчитывается по следующей формуле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contextualSpacing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i - Тл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 – размер субсидии за месяц, рублей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>стоимость проездного документа (билета) на поезд пригородного сообщения, сформированная исходя из тарифов на пригородные пассажирские перевозки</w:t>
      </w:r>
      <w:r>
        <w:rPr>
          <w:sz w:val="28"/>
          <w:szCs w:val="28"/>
        </w:rPr>
        <w:t xml:space="preserve"> (за одну поездку), рублей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Т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тоимость льготного </w:t>
      </w:r>
      <w:r>
        <w:rPr>
          <w:rFonts w:eastAsia="Calibri"/>
          <w:sz w:val="28"/>
          <w:szCs w:val="28"/>
        </w:rPr>
        <w:t>проездного документа (билета) на поезд пригородного сообщения</w:t>
      </w:r>
      <w:r>
        <w:rPr>
          <w:sz w:val="28"/>
          <w:szCs w:val="28"/>
        </w:rPr>
        <w:t xml:space="preserve"> (за одну поездку), рублей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</w:t>
      </w:r>
      <w:r>
        <w:rPr>
          <w:rFonts w:eastAsia="Calibri"/>
          <w:sz w:val="28"/>
          <w:szCs w:val="28"/>
        </w:rPr>
        <w:t>проездных документов (билетов) по отдельным категориям граждан, штук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тоим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eastAsia="Calibri"/>
          <w:sz w:val="28"/>
          <w:szCs w:val="28"/>
        </w:rPr>
        <w:t>проездного документа (билета),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5. Результатом предоставления субсидии является количество перевезенных отдельных категорий гражда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Значение </w:t>
      </w:r>
      <w:r>
        <w:rPr>
          <w:sz w:val="28"/>
          <w:szCs w:val="28"/>
        </w:rPr>
        <w:t>результата предоставления субсидии устанавливается министерством в соглашен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В пункте 3.1 раздела 3 «Требования к отчетности» слова «согласно приложению № 4» заменить словами «по форме, установленной соглашением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Раздел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/>
      </w:pPr>
      <w:r>
        <w:rPr>
          <w:b/>
          <w:sz w:val="28"/>
          <w:szCs w:val="28"/>
        </w:rPr>
        <w:t xml:space="preserve">«4. Контроль за соблюдением условий, целей и порядка </w:t>
        <w:br/>
        <w:t xml:space="preserve">          предоставления субсидии и ответственность за их наруш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</w:rPr>
        <w:t>Ответственность за соблюдение настоящего Порядка и достоверность представляемых документов возлагается на перевозчи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4.2. Контроль за соблюдением настоящего Порядка осуществляет министерств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Министерство и органы государственного финансового контроля осуществляют обязательные проверки соблюдения перевозчиком условий, целей и порядка предоставления субсид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4.4. </w:t>
      </w:r>
      <w:r>
        <w:rPr>
          <w:sz w:val="28"/>
          <w:szCs w:val="28"/>
        </w:rPr>
        <w:t>Нарушение перевозчиком условий, установленных при предоставлении субсидии, выявленное в том числе по фактам проверок, проведенных министерством и органами государственного финансового контроля, а также недостижение значени</w:t>
      </w:r>
      <w:r>
        <w:rPr>
          <w:rFonts w:eastAsia="Calibri"/>
          <w:sz w:val="28"/>
          <w:szCs w:val="28"/>
        </w:rPr>
        <w:t xml:space="preserve">я результата предоставления субсидии, </w:t>
      </w:r>
      <w:r>
        <w:rPr>
          <w:sz w:val="28"/>
          <w:szCs w:val="28"/>
        </w:rPr>
        <w:t xml:space="preserve">указанного в соглашении, </w:t>
      </w:r>
      <w:r>
        <w:rPr>
          <w:rFonts w:eastAsia="Calibri"/>
          <w:sz w:val="28"/>
          <w:szCs w:val="28"/>
        </w:rPr>
        <w:t>влекут возврат субсидии в областной бюджет и применение к перевозчику мер ответственности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5. </w:t>
      </w:r>
      <w:r>
        <w:rPr>
          <w:sz w:val="28"/>
          <w:szCs w:val="28"/>
        </w:rPr>
        <w:t xml:space="preserve">Объем средств, подлежащий возврату перевозчиком в областной бюджет при недостижении значения результата </w:t>
      </w:r>
      <w:r>
        <w:rPr>
          <w:rFonts w:eastAsia="Calibri"/>
          <w:sz w:val="28"/>
          <w:szCs w:val="28"/>
        </w:rPr>
        <w:t>предоставления субсидии по состоянию на 31 декабря отчетного финансового года</w:t>
      </w:r>
      <w:r>
        <w:rPr>
          <w:sz w:val="28"/>
          <w:szCs w:val="28"/>
        </w:rPr>
        <w:t>,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 = S x (1 - N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N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, где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V – объем средств, подлежащий возврату перевозчиком в областной бюдже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S – объем субсидии, предоставленной перевозчик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ое значение </w:t>
      </w:r>
      <w:r>
        <w:rPr>
          <w:rFonts w:eastAsia="Calibri"/>
          <w:sz w:val="28"/>
          <w:szCs w:val="28"/>
        </w:rPr>
        <w:t>результата</w:t>
      </w:r>
      <w:r>
        <w:rPr>
          <w:sz w:val="28"/>
          <w:szCs w:val="28"/>
        </w:rPr>
        <w:t xml:space="preserve"> предоставления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значение </w:t>
      </w:r>
      <w:r>
        <w:rPr>
          <w:rFonts w:eastAsia="Calibri"/>
          <w:sz w:val="28"/>
          <w:szCs w:val="28"/>
        </w:rPr>
        <w:t xml:space="preserve">результата </w:t>
      </w:r>
      <w:r>
        <w:rPr>
          <w:sz w:val="28"/>
          <w:szCs w:val="28"/>
        </w:rPr>
        <w:t>предоставления субсидии, установленное перевозчику в соглаш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4.6. В случае выявления нарушений министерство в течение 10 рабочих дней направляет перевозчику письменное требование о возврате субсидии (далее – требование), которое подлежит исполнению в течение 30 календарных дней. Исполнением требования считается поступление суммы, указанной в требовании, в областной бюдж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исполнения перевозчиком требования субсидия подлежит взысканию в доход областного бюджета в установленном порядке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. Приложение № 1 к Порядку исключ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6. Приложение № 2 к Порядку исключ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риложение № 3 к Порядку исключ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Приложение № 4 к Порядку исключить.</w:t>
      </w:r>
    </w:p>
    <w:p>
      <w:pPr>
        <w:pStyle w:val="Normal"/>
        <w:widowControl w:val="false"/>
        <w:autoSpaceDE w:val="false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9:00Z</dcterms:created>
  <dc:creator>shnv</dc:creator>
  <dc:description/>
  <cp:keywords/>
  <dc:language>en-US</dc:language>
  <cp:lastModifiedBy>Любовь В. Кузнецова</cp:lastModifiedBy>
  <cp:lastPrinted>2021-05-28T09:16:00Z</cp:lastPrinted>
  <dcterms:modified xsi:type="dcterms:W3CDTF">2021-08-25T06:59:00Z</dcterms:modified>
  <cp:revision>4</cp:revision>
  <dc:subject/>
  <dc:title>УТВЕРЖДЕНЫ</dc:title>
</cp:coreProperties>
</file>